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gulamin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 UŻYTKOWNIKA ZASOBU ARCHIWAL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RALNEGO MUZEUM JEŃCÓW WOJENNYCH W ŁAMBINOWICACH-OPOL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ANE UŻYTKOWNIKA</w:t>
      </w:r>
    </w:p>
    <w:p>
      <w:pPr>
        <w:pStyle w:val="Normal"/>
        <w:spacing w:lineRule="auto" w:line="360"/>
        <w:rPr/>
      </w:pPr>
      <w:r>
        <w:rPr>
          <w:sz w:val="22"/>
        </w:rPr>
        <w:t>IMIĘ I NAZWISKO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MIEJSCE ZAMIESZKANIA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ODZAJ I NUMER DOWODU TOŻSAMOŚCI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ZAWÓD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YTUŁ NAUKOWY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NFORMACJE O POSZUKIWANYCH ARCHIWALIAC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MAT PRACY (ZAKRES PRZEDMIOTOWY BADAŃ)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ZAKRES CHRONOLOGICZNY BADAŃ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RODZAJ PRACY NAUKOWEJ…………….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Y ZESPOŁÓW (ZBIORÓW) ARCHIWALNYCH OBJĘTYCH ZGŁOSZENIEM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opublikowania przeze mnie drukiem opracowania źródłowego opartego w całości lub przeważającej części na dokumentach wskazanych w tym zgłoszeniu, zobowiązuję się przekazać jeden egzemplarz publikacji nieodpłatnie na rzecz Centralnego Muzeum Jeńców Wojennych w Łambinowicach-Opol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e użytkownika zbierane są do celów wewnętrznych (statystycznych) muzeu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VER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informacji osobowych,</w:t>
      </w:r>
      <w:r>
        <w:rPr>
          <w:sz w:val="22"/>
        </w:rPr>
        <w:t xml:space="preserve"> zawartych w udostępnionych mi materiałach, </w:t>
      </w:r>
      <w:r>
        <w:rPr>
          <w:sz w:val="22"/>
          <w:szCs w:val="22"/>
        </w:rPr>
        <w:t>nie wykorzystam w sposób mogący naruszyć prywatność tych osób, dobre imię lub przyczynić się do wyrządzenia im jakiejkolwiek szkody moralnej i materi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świadczam, że zapoznałem/zapoznałam się z </w:t>
      </w:r>
      <w:r>
        <w:rPr>
          <w:i/>
          <w:sz w:val="22"/>
        </w:rPr>
        <w:t xml:space="preserve">Regulaminem </w:t>
      </w:r>
      <w:r>
        <w:rPr>
          <w:i/>
          <w:sz w:val="22"/>
          <w:szCs w:val="22"/>
        </w:rPr>
        <w:t>korzystania z materiałów archiwalnych w czytelni/pracowni Centralnego Muzeum Jeńców Wojennych w Łambinowicach-Opol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Data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7:12:00Z</dcterms:created>
  <dc:creator>Biegun</dc:creator>
  <dc:description/>
  <cp:keywords/>
  <dc:language>en-US</dc:language>
  <cp:lastModifiedBy>Iwona</cp:lastModifiedBy>
  <cp:lastPrinted>2008-11-14T09:16:00Z</cp:lastPrinted>
  <dcterms:modified xsi:type="dcterms:W3CDTF">2011-04-26T06:24:00Z</dcterms:modified>
  <cp:revision>10</cp:revision>
  <dc:subject/>
  <dc:title>ZGŁOSZENIE UŻYTKOWNIKA ZASOBU ARCHIWALNEGO</dc:title>
</cp:coreProperties>
</file>